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одительски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АДОУ « Детский сад № 105 «Дюймовоч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на 2015/20156 учебный год.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едседатель: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Мингалеева Рашида Фаритовнана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екретарь: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имова Марина Петровна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храна жизни и здоровья детей: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Юнусова Надежда Владимировна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Финансово-хозяйственная деятельность: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нов Андрей Анатольевич</w:t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853" w:leader="none"/>
          <w:tab w:val="left" w:pos="6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4:00Z</dcterms:created>
  <dc:creator>User</dc:creator>
  <dc:description/>
  <dc:language>en-US</dc:language>
  <cp:lastModifiedBy>User</cp:lastModifiedBy>
  <dcterms:modified xsi:type="dcterms:W3CDTF">2015-11-18T07:14:00Z</dcterms:modified>
  <cp:revision>2</cp:revision>
  <dc:subject/>
  <dc:title/>
</cp:coreProperties>
</file>